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INISTARSTVO GOSPODARSTVA, RADA I PODUZETNIŠTVA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76835</wp:posOffset>
                </wp:positionV>
                <wp:extent cx="157734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brazac - IN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.5pt;mso-wrap-distance-left:9pt;mso-wrap-distance-right:9pt;mso-wrap-distance-top:0pt;mso-wrap-distance-bottom:0pt;margin-top:6.05pt;mso-position-vertical-relative:text;margin-left:370.85pt;mso-position-horizontal-relative:text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brazac - IN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greb, Ulica grada Vukovara 78   </w:t>
        <w:tab/>
        <w:tab/>
        <w:tab/>
        <w:tab/>
        <w:tab/>
        <w:tab/>
        <w:tab/>
        <w:t xml:space="preserve">        </w:t>
      </w:r>
    </w:p>
    <w:p>
      <w:pPr>
        <w:pStyle w:val="Heading1"/>
        <w:rPr>
          <w:rFonts w:cs="Arial"/>
        </w:rPr>
      </w:pPr>
      <w:r>
        <w:rPr>
          <w:rFonts w:cs="Arial"/>
        </w:rPr>
        <w:t>ZAHTJEV ZA UKLJUČIVANJE U 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VACIJE I NOVI PROIZVOD ZA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1"/>
        <w:gridCol w:w="558"/>
        <w:gridCol w:w="432"/>
        <w:gridCol w:w="71"/>
        <w:gridCol w:w="365"/>
        <w:gridCol w:w="365"/>
        <w:gridCol w:w="67"/>
        <w:gridCol w:w="298"/>
        <w:gridCol w:w="134"/>
        <w:gridCol w:w="230"/>
        <w:gridCol w:w="202"/>
        <w:gridCol w:w="164"/>
        <w:gridCol w:w="365"/>
        <w:gridCol w:w="365"/>
        <w:gridCol w:w="369"/>
        <w:gridCol w:w="364"/>
        <w:gridCol w:w="365"/>
        <w:gridCol w:w="365"/>
        <w:gridCol w:w="365"/>
        <w:gridCol w:w="364"/>
        <w:gridCol w:w="365"/>
        <w:gridCol w:w="365"/>
        <w:gridCol w:w="365"/>
        <w:gridCol w:w="319"/>
      </w:tblGrid>
      <w:tr>
        <w:trPr>
          <w:trHeight w:val="559" w:hRule="exact"/>
        </w:trPr>
        <w:tc>
          <w:tcPr>
            <w:tcW w:w="3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iv podnositelja 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4" w:type="dxa"/>
            <w:gridSpan w:val="2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2" w:hRule="exac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itelj prijave/patenta/žiga/ind. dizajna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exac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k registracije za gospodarske subjek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) d.o.o.        b) d.d.       c) obrt       d) zadruga          e) osta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asocijacija inovatora     g) fizička osoba</w:t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ediš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panij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ći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e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kućni broj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štanski broj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govorna osoba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čni broj subjekta (za gospodarske subjekte i asocijacije)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elatnost prema NK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jeljak i naziv)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/ telefax / e-mail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ro račun podnositel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oj zaposlenih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čina subjekta prema broju  zaposlenih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ikro (manje od 10)       b) mali (10-49)            c) srednji (50-248)</w:t>
            </w:r>
          </w:p>
        </w:tc>
      </w:tr>
      <w:tr>
        <w:trPr>
          <w:trHeight w:val="312" w:hRule="atLeas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voznik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a              b) ne</w:t>
            </w:r>
          </w:p>
        </w:tc>
      </w:tr>
      <w:tr>
        <w:trPr>
          <w:trHeight w:val="312" w:hRule="atLeast"/>
          <w:cantSplit w:val="true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a osnivanja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) žena                c) mladi                   b) početnik         d) ostali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 vlasnika/osnivača</w:t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) 20-30         b) 31-40         c) 41-50         d) 51 i viš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a spre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) NSS      b) SSS      c) VŠS      d) VSS      e) MR i više</w:t>
            </w:r>
          </w:p>
        </w:tc>
      </w:tr>
      <w:tr>
        <w:trPr>
          <w:trHeight w:val="825" w:hRule="atLeast"/>
        </w:trPr>
        <w:tc>
          <w:tcPr>
            <w:tcW w:w="1008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/>
            </w:pPr>
            <w:r>
              <w:rPr>
                <w:rFonts w:cs="Arial" w:ascii="Arial" w:hAnsi="Arial"/>
                <w:iCs/>
                <w:sz w:val="20"/>
              </w:rPr>
              <w:t>Namjena sredstava i iznos traženih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is djelatnosti  i proizvoda podnositelja zahtjeva</w:t>
            </w:r>
          </w:p>
        </w:tc>
        <w:tc>
          <w:tcPr>
            <w:tcW w:w="75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251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ziv i opis inovacije</w:t>
            </w:r>
          </w:p>
        </w:tc>
        <w:tc>
          <w:tcPr>
            <w:tcW w:w="75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08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eriji (zaokružiti)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NDUSTRIJSKOG  VLASNIŠTVA</w:t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tent, industrijski dizajn, žig dodijeljen u DZIV-u ili u inozemstv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 održava s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prijava patenta, žiga  objavljena u  “Hrvatskom glasniku  intelektualnog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lasništva”, ali nije dodijeljena zaštit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prijava patenta, industrijskog dizajna, žiga podnesena u DZIV-u ili u 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ozemstvu, ali nije objavljena</w:t>
            </w:r>
          </w:p>
        </w:tc>
      </w:tr>
      <w:tr>
        <w:trPr>
          <w:trHeight w:val="1401" w:hRule="atLeast"/>
        </w:trPr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PROCJENA INOVACIJE</w:t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otpisan ugovor s kupcima proizvod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slu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potpisano pismo namjere ili predugov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bez ugovora, predugovora ili pism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mjere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RAZVOJA INOVACIJE</w:t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inovacija se koristi/proizv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 xml:space="preserve">izrađen prototi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prototip u izrad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 xml:space="preserve">postoji tehničko-tehnološka dokumentacija inovacije 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A RAZINA</w:t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ova tehnologija/proizvo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poboljšanje tehnologije/proizvoda     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I ISTRAŽIVANJE</w:t>
            </w:r>
          </w:p>
        </w:tc>
        <w:tc>
          <w:tcPr>
            <w:tcW w:w="7222" w:type="dxa"/>
            <w:gridSpan w:val="2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orisnik uključuje znanstv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stitucije ili sl. ustan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lastiti razvoj (manje zahtjevan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Uz zahtjev dostaviti ispunjenu </w:t>
      </w:r>
      <w:r>
        <w:rPr>
          <w:rFonts w:cs="Arial" w:ascii="Arial" w:hAnsi="Arial"/>
          <w:b/>
          <w:sz w:val="22"/>
          <w:szCs w:val="22"/>
        </w:rPr>
        <w:t xml:space="preserve">Izjavu o korištenim državnim potporama male vrijednost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pis i ž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Nadnevak:___________________________</w:t>
        <w:tab/>
        <w:tab/>
        <w:tab/>
        <w:tab/>
        <w:t xml:space="preserve">   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9:00Z</dcterms:created>
  <dc:creator>Drustvo inovatora</dc:creator>
  <dc:description/>
  <cp:keywords/>
  <dc:language>en-US</dc:language>
  <cp:lastModifiedBy>Drustvo inovatora</cp:lastModifiedBy>
  <dcterms:modified xsi:type="dcterms:W3CDTF">2008-05-15T09:50:00Z</dcterms:modified>
  <cp:revision>1</cp:revision>
  <dc:subject/>
  <dc:title>MINISTARSTVO GOSPODARSTVA, RADA I PODUZETNIŠTVA</dc:title>
</cp:coreProperties>
</file>